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047"/>
        <w:gridCol w:w="654"/>
        <w:gridCol w:w="2126"/>
        <w:gridCol w:w="4438"/>
      </w:tblGrid>
      <w:tr>
        <w:trPr>
          <w:trHeight w:val="82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8575</wp:posOffset>
                  </wp:positionV>
                  <wp:extent cx="723900" cy="454660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POR TESPİT TABLOSU FORMU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1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İRİMİ</w:t>
            </w:r>
          </w:p>
        </w:tc>
        <w:tc>
          <w:tcPr>
            <w:tcW w:w="1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Ç DENETİM BİRİMİ BAŞKANLIĞI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 BİRİMİ</w:t>
            </w:r>
          </w:p>
        </w:tc>
        <w:tc>
          <w:tcPr>
            <w:tcW w:w="1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POR 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A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İH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KLI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İME RAPORLANDIĞ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ANA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evzuat/Prosedür)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ç Denetim Planı ve Program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ç Denetim Birimi Başkanlığınca hazırlanan İç Denetim Planı ve Programının yürürlüğe konulmadan önce bilgilendirme yapılması ve Plan-Programın Olura bağlanmas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 Yıl S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Üst yönetic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018 Sayılı Kamu Mali Yönetimi ve Kontrol Kanunu</w:t>
            </w:r>
          </w:p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 İç Denetçilerin Çalışma Usul ve Esasları Hakkında Yönetmelik</w:t>
            </w:r>
            <w:r>
              <w:rPr>
                <w:rFonts w:cs="Times New Roman" w:ascii="Times New Roman" w:hAnsi="Times New Roman"/>
                <w:lang w:eastAsia="tr-TR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Kamu İç Denetim Rehber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Çevre ve Şehircilik Bakanlığı İç Denetim Yönergesi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ç Denetim Raporlar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enetim Raporlarının, denetlenen birime ve Strateji Geliştirme Başkanlığına gönderilmeden önce, raporlarda yer alan yer alan tespit ve öneriler hakkında bilgilendirme yapılması ve raporların olura bağlanması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aporlar Başkanlığa Sunulduk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Üst yönetic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018 Sayılı Kamu Mali Yönetimi ve Kontrol Kanunu</w:t>
            </w:r>
          </w:p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 İç Denetçilerin Çalışma Usul ve Esasları Hakkında Yönetmelik</w:t>
            </w:r>
            <w:r>
              <w:rPr>
                <w:rFonts w:cs="Times New Roman" w:ascii="Times New Roman" w:hAnsi="Times New Roman"/>
                <w:lang w:eastAsia="tr-TR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Kamu İç Denetim Rehber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Bilgi Teknolojileri Denetimi Rehbe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 Kamu İç Denetçileri İçin Performans Denetimi Rehbe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Çevre ve Şehircilik Bakanlığı İç Denetim Yönergesi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ışmanlık Raporlar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ışmanlık Raporlarının, ilgili birime gönderilmeden önce, raporlarda yer alan tespit ve öneriler hakkında bilgilendirme yapılması ve raporların olura bağlanmas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lar Başkanlığa Sunulduk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Üst yönetic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018 Sayılı Kamu Mali Yönetimi ve Kontrol Kanunu</w:t>
            </w:r>
          </w:p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 İç Denetçilerin Çalışma Usul ve Esasları Hakkında Yönetmelik</w:t>
            </w:r>
            <w:r>
              <w:rPr>
                <w:rFonts w:cs="Times New Roman" w:ascii="Times New Roman" w:hAnsi="Times New Roman"/>
                <w:lang w:eastAsia="tr-TR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Kamu İç Denetim Rehber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Çevre ve Şehircilik Bakanlığı İç Denetim Yönergesi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celeme Raporlar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ulsüzlük ve yolsuzluk iddia ve tespitlerine ilişkin olarak yapılan incelemeler sonucunda düzenlenen raporlarda yer alan hususların gereği için sunulmas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porlar Başkanlığa sunuldukç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 Üst yönetic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018 Sayılı Kamu Mali Yönetimi ve Kontrol Kanunu</w:t>
            </w:r>
          </w:p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 İç Denetçilerin Çalışma Usul ve Esasları Hakkında Yönetmelik</w:t>
            </w:r>
            <w:r>
              <w:rPr>
                <w:rFonts w:cs="Times New Roman" w:ascii="Times New Roman" w:hAnsi="Times New Roman"/>
                <w:lang w:eastAsia="tr-TR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Kamu İç Denetim Rehber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Çevre ve Şehircilik Bakanlığı İç Denetim Yönergesi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nemsel Rap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ç denetim faaliyetinin amacı, görev, yetki ve sorumlulukları ve iç denetim planının uygulama sonuçlarının raporlanmas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ip Eden Yılın İlk Çeyre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ak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Üst Yöne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018 Sayılı Kamu Mali Yönetimi ve Kontrol Kanunu</w:t>
            </w:r>
          </w:p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 İç Denetçilerin Çalışma Usul ve Esasları Hakkında Yönetmelik</w:t>
            </w:r>
            <w:r>
              <w:rPr>
                <w:rFonts w:cs="Times New Roman" w:ascii="Times New Roman" w:hAnsi="Times New Roman"/>
                <w:lang w:eastAsia="tr-TR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Kamu İç Denetim Rehberi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Çevre ve Şehircilik Bakanlığı İç Denetim Yönergesi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önemsel Rapor (Kalite Güvence ve Geliştirme Rapor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te güvence ve geliştirme programının sonuçlarının bildirilmes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 Yıl S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liye Bakanlığı (İDKK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Üst yönetic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018 Sayılı Kamu Mali Yönetimi ve Kontrol Kanunu</w:t>
            </w:r>
          </w:p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 İç Denetçilerin Çalışma Usul ve Esasları Hakkında Yönetmelik</w:t>
            </w:r>
            <w:r>
              <w:rPr>
                <w:rFonts w:cs="Times New Roman" w:ascii="Times New Roman" w:hAnsi="Times New Roman"/>
                <w:lang w:eastAsia="tr-TR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Kamu İç Denetim Rehberi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Çevre ve şehircilik Bakanlığı İç Denetim Yönergesi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mu İç Denetim Kalite Güvence ve Geliştirme Rehberi</w:t>
            </w:r>
          </w:p>
          <w:p>
            <w:pPr>
              <w:pStyle w:val="Header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Çevre ve Şehircilik Bakanlığı İç Denetim Kalite Güvence ve Geliştirme Programı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 N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ma Olur için sunulan Raporların içeriği hakkında bilgi verilmes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lar Başkanlığa sunulduk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Üst yönetic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rosedür gereği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 Sistem Performans Rapo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ç Denetim Birimi Başkanlığında önceki yılda Kalite Yönetim Sistemi kapsamında yürütülen faaliyetlerin değerlendirilmesi, iyileştirme ihtiyaçlarının belirlenmes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 yıl Aralık ayı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kanlık Kalite Koordinatörlüğ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lite El Kitab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kam Olur’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önetimi Gözden Geçirme Prosedürü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ç Tetkik Rapo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te sisteminin uygunluğu, dokümantasyon ve uygulamanın etkinliği hakkında bilgi verilmes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Her yıl Kasım ayı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Yönetim Temsilcis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lite El Kitab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kam Olur’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İç Tetkik Prosedürü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İç Denetim Birimi Başkanlığı Birim Faaliyet Rapo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ç Denetim Birimi Başkanlığının Faaliyet Sonuçları hakkında bilgi verilmes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 yıl Şubat ayı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Üst yönetic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18 Kamu Mali Yönetimi ve Kontrol Kanun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mu İdarelerince Hazırlanacak Faaliyet Raporları Hakkında Yönetmelik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ç Denetim Birimi Başkanlığı Faaliyet Rapo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ç Denetim Birimi Başkanlığının Faaliyet Sonuçları hakkında bilgi verilmes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 yıl Şubat ayı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liye Bakanlığı (İDKK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Üst yönetic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018 Sayılı Kamu Mali Yönetimi ve Kontrol Kanunu</w:t>
            </w:r>
          </w:p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 İç Denetçilerin Çalışma Usul ve Esasları Hakkında Yönetmelik</w:t>
            </w:r>
            <w:r>
              <w:rPr>
                <w:rFonts w:cs="Times New Roman" w:ascii="Times New Roman" w:hAnsi="Times New Roman"/>
                <w:lang w:eastAsia="tr-TR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Kamu İç Denetim Rehbe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Çevre ve şehircilik Bakanlığı İç Denetim Yönergesi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anlık Performans Programında Yer Alan Göstergelerin İzlenm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ç Denetim Birimi Başkanlığının Faaliyetleriyle ilgili olarak üçer aylık gerçekleşmeler hakkında bilgi verilmes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Yılda dört k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Strateji Geliştirme Başkanlığ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kanlık Performans Programı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</w:trPr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ZIRLAY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 EZ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ç Denetim Birimi Başkan Yardımcı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AYLAY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Kaan ULUK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ç Denetim Birimi Başkan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1080" w:gutter="0" w:header="708" w:top="1440" w:footer="1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B-FRM-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4:00Z</dcterms:created>
  <dc:creator>Mehmet Akdogan</dc:creator>
  <dc:description/>
  <cp:keywords/>
  <dc:language>en-US</dc:language>
  <cp:lastModifiedBy>Alim Ezber</cp:lastModifiedBy>
  <cp:lastPrinted>2015-10-12T17:44:00Z</cp:lastPrinted>
  <dcterms:modified xsi:type="dcterms:W3CDTF">2016-11-10T14:45:00Z</dcterms:modified>
  <cp:revision>56</cp:revision>
  <dc:subject/>
  <dc:title/>
</cp:coreProperties>
</file>